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0"/>
        <w:gridCol w:w="2680"/>
        <w:gridCol w:w="401"/>
        <w:gridCol w:w="2039"/>
        <w:gridCol w:w="2596"/>
        <w:gridCol w:w="1200"/>
      </w:tblGrid>
      <w:tr>
        <w:trPr>
          <w:trHeight w:val="499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7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cs="华文中宋" w:eastAsia="华文中宋"/>
                <w:b/>
                <w:color w:val="000000"/>
                <w:kern w:val="0"/>
                <w:sz w:val="32"/>
                <w:szCs w:val="32"/>
              </w:rPr>
              <w:t>年高职与普通本科联合（分段）培养试点项目名单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</w:rPr>
              <w:t>4+0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合培养试点项目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牵头院校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合作院校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合作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生计划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食品药品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3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通航运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陵科技学院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农牧科技职业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科技职业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海事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工程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农业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徐州医科大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卫生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b/>
                <w:bCs/>
                <w:color w:val="000000"/>
                <w:kern w:val="0"/>
                <w:sz w:val="24"/>
              </w:rPr>
              <w:t>3+2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分段培养试点项目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牵头院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合作院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前段专业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后继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生计划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健雄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信息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工艺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城市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南大学成贤学院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计制造与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农牧科技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产养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泰州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淮阴工学院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济与金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食品药品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连云港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财经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大学京江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海事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陵科技学院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农牧科技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海事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城市轨道交通车辆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分子材料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工程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科技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分子材料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海事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交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铁道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审计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财会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旅游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经贸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卫生健康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医药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卫生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医科大学康达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钟山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产品艺术设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工艺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陶瓷设计与工艺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工程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现代纺织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通航运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港口与航道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通科技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通师范高等专科学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大学应用技术学院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经贸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农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职业大学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徐州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分子材料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徐州医科大学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卫生健康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医药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卫生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泰州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盐城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泰州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科技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盐城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农牧科技职业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动物防疫与检疫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饲料与动物营养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苏州农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工业职业技术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1:00Z</dcterms:created>
  <dc:creator>User</dc:creator>
  <dc:description/>
  <cp:keywords/>
  <dc:language>en-US</dc:language>
  <cp:lastModifiedBy>User</cp:lastModifiedBy>
  <dcterms:modified xsi:type="dcterms:W3CDTF">2017-06-13T07:41:00Z</dcterms:modified>
  <cp:revision>2</cp:revision>
  <dc:subject/>
  <dc:title/>
</cp:coreProperties>
</file>